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center" w:pos="5245" w:leader="none"/>
          <w:tab w:val="right" w:pos="10348" w:leader="none"/>
        </w:tabs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8509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18895" cy="92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5090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GURULUNK A PÁLYÁN </w:t>
      </w:r>
    </w:p>
    <w:p>
      <w:pPr>
        <w:pStyle w:val="Normal"/>
        <w:spacing w:before="360" w:after="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Mozog a Család!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t>Nálad a Szerva Nagyi!</w:t>
      </w:r>
    </w:p>
    <w:p>
      <w:pPr>
        <w:pStyle w:val="Normal"/>
        <w:spacing w:before="0" w:after="60"/>
        <w:ind w:left="72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saládi tenisznap 2013. március 9.  VOK csarnok 10:00 – 16:00 óra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0:00:</w:t>
        <w:tab/>
        <w:t>Megnyitó: Tóth Judit Bianca, Alba Bianca T.C. elnöke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erekes-székes tenisztörténet, majd bemutató</w:t>
      </w:r>
    </w:p>
    <w:p>
      <w:pPr>
        <w:pStyle w:val="Normal"/>
        <w:spacing w:before="0" w:after="60"/>
        <w:ind w:left="1410" w:right="0" w:hanging="1410"/>
        <w:jc w:val="both"/>
        <w:rPr>
          <w:sz w:val="28"/>
          <w:szCs w:val="28"/>
        </w:rPr>
      </w:pPr>
      <w:r>
        <w:rPr>
          <w:sz w:val="28"/>
          <w:szCs w:val="28"/>
        </w:rPr>
        <w:t>10:45:</w:t>
        <w:tab/>
        <w:t>Parazumba: közös bemelegítés Sárai Rita, a Gördülő Tánccsoport koreográfusának vezetésével</w:t>
      </w:r>
    </w:p>
    <w:p>
      <w:pPr>
        <w:pStyle w:val="Normal"/>
        <w:spacing w:before="0" w:after="60"/>
        <w:ind w:left="1410" w:right="0" w:hanging="1410"/>
        <w:jc w:val="both"/>
        <w:rPr>
          <w:sz w:val="28"/>
          <w:szCs w:val="28"/>
        </w:rPr>
      </w:pPr>
      <w:r>
        <w:rPr>
          <w:sz w:val="28"/>
          <w:szCs w:val="28"/>
        </w:rPr>
        <w:t>11:00:</w:t>
        <w:tab/>
        <w:t>Puha labdás teniszoktatás, tenyeres, fonák ütések elsajátítása mindenkinek: kicsiknek, nagyoknak, nagyiknak, ügyeseknek és kevésbé jól mozgóknak…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3:00:</w:t>
        <w:tab/>
        <w:t>Szünet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3:30:</w:t>
        <w:tab/>
        <w:t>Gördülő Tánccsoport bemutatója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4:00:</w:t>
        <w:tab/>
        <w:t>Játékos tenisz-feladatok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Házi bajnokság, egyéni, családok, iskolák között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:45:</w:t>
        <w:tab/>
        <w:t>Eredményhirdetés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eghívott vendégeink</w:t>
      </w:r>
      <w:r>
        <w:rPr>
          <w:sz w:val="28"/>
          <w:szCs w:val="28"/>
        </w:rPr>
        <w:t>: Cser-Palkovics András, polgármester</w:t>
        <w:br/>
        <w:t>Östör Annamária, egészségügyi- és sporttanácsnok,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Tóth Tamás, katolikus esperes, Székesfehérvári Egyházmegye</w:t>
        <w:br/>
        <w:t>Sebestyén Katalin, Magyar Tenisz Szövetség</w:t>
        <w:br/>
        <w:t>Székesfehérvári élsportolók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Az oktatás módszertana: Play and Stay nemzetközi oktatási módszer, puha labdákkal történik az oktatás, mely segít a tenisz játék alapelemeinek könnyedén történő elsajátításában, a nap végére sikerélményt biztosít a résztvevőknek.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A rendezvény ideje alatt biztosítunk pogácsát és vizet, az épületben büfé működik.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A nap folyamán kivetítőn a 2012-es Londoni Para-olimpia döntője látható.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A rendezvényen történő részvétel ingyenes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  <w:sz w:val="32"/>
          <w:szCs w:val="32"/>
        </w:rPr>
        <w:t>Minden érdeklődőt szeretettel várunk!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A rendezvény támogatói:</w:t>
      </w:r>
    </w:p>
    <w:p>
      <w:pPr>
        <w:pStyle w:val="Normal"/>
        <w:spacing w:before="0" w:after="60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72515" cy="54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8655" r="77500" b="4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 xml:space="preserve">     </w:t>
      </w:r>
      <w:r>
        <w:rPr/>
        <w:drawing>
          <wp:inline distT="0" distB="0" distL="0" distR="0">
            <wp:extent cx="503555" cy="68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71" r="7018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91260" cy="360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spacing w:before="0" w:after="200"/>
      <w:rPr/>
    </w:pPr>
    <w:r>
      <w:rPr/>
      <w:tab/>
    </w: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4:00Z</dcterms:created>
  <dc:creator>Alternativa</dc:creator>
  <dc:description/>
  <dc:language>en-US</dc:language>
  <cp:lastModifiedBy>Alternativa</cp:lastModifiedBy>
  <cp:lastPrinted>2013-02-11T14:44:00Z</cp:lastPrinted>
  <dcterms:modified xsi:type="dcterms:W3CDTF">2013-02-15T15:27:00Z</dcterms:modified>
  <cp:revision>7</cp:revision>
  <dc:subject/>
  <dc:title> </dc:title>
</cp:coreProperties>
</file>